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36"/>
          <w:szCs w:val="36"/>
          <w:lang w:eastAsia="he-IL" w:bidi="he-IL"/>
        </w:rPr>
      </w:pPr>
      <w:r>
        <w:rPr>
          <w:lang w:val="en-US" w:eastAsia="en-US"/>
        </w:rPr>
        <w:drawing>
          <wp:inline distT="0" distB="0" distL="0" distR="0">
            <wp:extent cx="742315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À  DI  TRAN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Medaglia d’Argento al Merito Civi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V. B.A.T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’ UFFICIO PUBBLICA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COMUNE DI TRANI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SEDE</w:t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TRIBUTO LIBRI DI TESTO A.S. 2020/2021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EPOSITO SCONTRINI FISCAL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lo studente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scuola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…………………..Sez………………..in (Città)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osita presso codesto Ufficio n…………scontrini fiscali,  allegati alla  presente,  per un  impor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ssivo di €………………………………..IBAN (leggibile)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sottoscritto  dichiara, ai sensi del DPR n. 445/2000,  che gli scontrini depositati,  ai fini dell’ ero-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zione del contributo in oggetto, comprovano l’ acquisto dei libri di testo relativi all’ a.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/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i, 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: DOCUMENTO DI IDENTITA’, SCONTRINI FISCALI, COPIA RICHIESTA ON LINE ALLA REGIONE PUGLIA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(Rif. Telefonico………………………………………………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i/>
      <w:iCs/>
      <w:sz w:val="20"/>
      <w:szCs w:val="20"/>
      <w:lang w:bidi="he-I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Lucia Ascione</dc:creator>
  <dc:description/>
  <dc:language>en-US</dc:language>
  <cp:lastModifiedBy>Utente2</cp:lastModifiedBy>
  <cp:lastPrinted>2020-09-11T09:31:00Z</cp:lastPrinted>
  <dcterms:modified xsi:type="dcterms:W3CDTF">2020-10-27T10:43:00Z</dcterms:modified>
  <cp:revision>2</cp:revision>
  <dc:subject/>
  <dc:title/>
</cp:coreProperties>
</file>