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 1521 del 20.04.2017 per l’Ambito n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 1521 del 20.04.2017 per l’Ambito n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a Scuola Secondaria di 1° grado “Vaccina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nomia organizzativa e didattic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esione sociale e prevenzione del disagio giovanile global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706"/>
        <w:gridCol w:w="2552"/>
        <w:gridCol w:w="22"/>
        <w:gridCol w:w="2957"/>
        <w:gridCol w:w="1840"/>
        <w:gridCol w:w="1704"/>
      </w:tblGrid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MBITO TEMATICO SCELTO :……………………………………………….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ricopiare e compilare la tabella per ogni ambito tematico scelto)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dalla commissione </w:t>
            </w:r>
          </w:p>
        </w:tc>
      </w:tr>
      <w:tr>
        <w:trPr>
          <w:trHeight w:val="721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magistrale/specialistica o vecchio ordinamento inerente l’Area Tematica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2 per voto fino a 90 + punti 0,2 per ogni voto superiore a 90 + punti 4 per la lode (max punti 20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pp / titolo (altra laurea, dottorato di ricerca, master universitario, specializzazione di durata biennale 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p/ titolo (corso di perfezionamento universitario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tot. max 20 punti)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PROFESSIONALI (max 5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carichi di esperto in progetti nazionali e/o internazionali inerenti all’Ambito Tematico.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ogni incarico di durata pari o </w:t>
            </w:r>
            <w:r>
              <w:rPr>
                <w:rFonts w:eastAsia="Calibri"/>
                <w:sz w:val="18"/>
                <w:szCs w:val="18"/>
              </w:rPr>
              <w:t>superiore a 8 or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max punti 10)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Incarichi di esperto in  attività  formative - in presenza e online - inerenti all’Ambito tematic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incarico di durata pari o superiore </w:t>
            </w:r>
            <w:r>
              <w:rPr>
                <w:rFonts w:eastAsia="Calibri"/>
                <w:sz w:val="18"/>
                <w:szCs w:val="18"/>
              </w:rPr>
              <w:t>a 8 ore (</w:t>
            </w:r>
            <w:r>
              <w:rPr>
                <w:rFonts w:eastAsia="Calibri"/>
                <w:color w:val="000000"/>
                <w:sz w:val="18"/>
                <w:szCs w:val="18"/>
              </w:rPr>
              <w:t>max punti 40)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SCIENTIFICI (max 1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punto per ogni pubblicazione scientifica,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SPERIENZE PROFESSIONALI SPECIFICHE (max 2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e in considerazione solo le esperienze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tinenti all’ambito scelto e per le quali si chiede la valutazione e descriverle nell’allegato 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3 per ogni incarico di durata annual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5 per ogni incarico di durata biennale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commissio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;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5:00Z</dcterms:created>
  <dc:creator>xp</dc:creator>
  <dc:description/>
  <dc:language>en-US</dc:language>
  <cp:lastModifiedBy>Utente02</cp:lastModifiedBy>
  <cp:lastPrinted>2017-02-06T14:19:00Z</cp:lastPrinted>
  <dcterms:modified xsi:type="dcterms:W3CDTF">2017-04-21T09:35:00Z</dcterms:modified>
  <cp:revision>2</cp:revision>
  <dc:subject/>
  <dc:title>Allegato n° 1</dc:title>
</cp:coreProperties>
</file>