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  <w:object w:dxaOrig="685" w:dyaOrig="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5pt;height:32.45pt" filled="f" o:ole="">
            <v:imagedata r:id="rId3" o:title=""/>
          </v:shape>
          <o:OLEObject Type="Embed" ProgID="" ShapeID="ole_rId2" DrawAspect="Content" ObjectID="_390014332" r:id="rId2"/>
        </w:objec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ISTRETTO SCOLASTICO N.4 - TRANI-BISCEGLIE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SCUOLA SECONDARIA STATALE di 1° GRADO “Gen.  E. BALDASSARRE”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azza Dante, 26 - 76125 TRANI – tel. / fax 0883/582627   </w:t>
      </w:r>
    </w:p>
    <w:p>
      <w:pPr>
        <w:pStyle w:val="Heading2"/>
        <w:rPr/>
      </w:pPr>
      <w:r>
        <w:rPr>
          <w:i/>
        </w:rPr>
        <w:t>Codice meccanografico:  BAMM209001 - Cod.Fisc.:83002390728</w:t>
      </w:r>
    </w:p>
    <w:p>
      <w:pPr>
        <w:pStyle w:val="Normal"/>
        <w:jc w:val="center"/>
        <w:rPr/>
      </w:pPr>
      <w:r>
        <w:rPr/>
        <w:t xml:space="preserve">e-mail:  </w:t>
      </w:r>
      <w:hyperlink r:id="rId4">
        <w:r>
          <w:rPr>
            <w:rStyle w:val="InternetLink"/>
          </w:rPr>
          <w:t>bamm209001@istruzione.it</w:t>
        </w:r>
      </w:hyperlink>
      <w:r>
        <w:rPr/>
        <w:t xml:space="preserve">  -   PEC: </w:t>
      </w:r>
      <w:hyperlink r:id="rId5">
        <w:r>
          <w:rPr>
            <w:rStyle w:val="InternetLink"/>
          </w:rPr>
          <w:t>bamm209001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llegato A – Nuova adozione</w:t>
      </w:r>
      <w:r>
        <w:rPr/>
        <w:t xml:space="preserve">                         Consultazione Catalogo AIE sul sito: </w:t>
      </w:r>
      <w:hyperlink r:id="rId6">
        <w:r>
          <w:rPr>
            <w:rStyle w:val="InternetLink"/>
          </w:rPr>
          <w:t>www.adozioniaie.it</w:t>
        </w:r>
      </w:hyperlink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cente 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ciplina 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asse 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olo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re/i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sa Editrice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pologia di testo risorse digitali integrative 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dice ISBN_______________________________________Prezzo aggiornato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ozione proposta per le classi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VALUTAZIONE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Valutazione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za con gli obiettivi generali dell’ordina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renza con finalità educative del PTO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ezza scienti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ei nuclei fondati delle discip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ezza del linguaggio all’età dei destinatari, chiarezza e comprensibil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ività dell’apparato iconograf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zione di codici comunicativi diver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Sufficiente/Buono/Ottim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iudizio motivato per la nuova adozione**</w:t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* Allegare la relazione di presentazione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sto che viene sostitui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olo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re/i  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sa  Editrice____________________________________________Volume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dice ISBN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sto in uso nella/e classe/i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irma Docente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izQuadrata BT;Tahoma" w:hAnsi="FrizQuadrata BT;Tahoma" w:cs="FrizQuadrata BT;Tahoma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izQuadrata BT;Tahoma" w:hAnsi="FrizQuadrata BT;Tahoma" w:cs="FrizQuadrata BT;Tahoma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-284" w:firstLine="284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amm209001@istruzione.it" TargetMode="External"/><Relationship Id="rId5" Type="http://schemas.openxmlformats.org/officeDocument/2006/relationships/hyperlink" Target="mailto:bamm209001@pec.istruzione.it" TargetMode="External"/><Relationship Id="rId6" Type="http://schemas.openxmlformats.org/officeDocument/2006/relationships/hyperlink" Target="http://www.adozioniai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3:00Z</dcterms:created>
  <dc:creator>Utente02</dc:creator>
  <dc:description/>
  <dc:language>en-US</dc:language>
  <cp:lastModifiedBy>Utente02</cp:lastModifiedBy>
  <cp:lastPrinted>2011-04-05T09:07:00Z</cp:lastPrinted>
  <dcterms:modified xsi:type="dcterms:W3CDTF">2017-04-26T07:43:00Z</dcterms:modified>
  <cp:revision>2</cp:revision>
  <dc:subject/>
  <dc:title>scuola</dc:title>
</cp:coreProperties>
</file>