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72560" cy="1104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1150" cy="98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MINISTERO DELL'ISTRUZIONE, DELL'UNIVERSITA' E DELLA RICERC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UFFICIO SCOLASTICO REGIONALE PER LA PUGLI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CONDARIA STATALE di I GRAD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CUOLA "Gen. E. BALDASSARRE"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76125 TRANI (BT) - PIAZZA DANTE, 26 - C.F. 83002390728 - C.M. BAMM209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Diritti a scuola”- P.O.R Puglia FESR-FSE 2014-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e  Prioritario X “Investire nell’istruzione, nella formazione e nell’apprendimento permanente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3" w:before="16" w:after="0"/>
        <w:ind w:left="5502" w:right="991" w:hanging="0"/>
        <w:jc w:val="right"/>
        <w:rPr/>
      </w:pPr>
      <w:r>
        <w:rPr>
          <w:rFonts w:cs="Times New Roman"/>
          <w:b/>
          <w:bCs/>
          <w:color w:val="000000"/>
        </w:rPr>
        <w:t xml:space="preserve">   </w:t>
      </w:r>
      <w:r>
        <w:rPr>
          <w:rFonts w:cs="Calibri"/>
          <w:b/>
          <w:bCs/>
          <w:color w:val="000000"/>
        </w:rPr>
        <w:t>A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 xml:space="preserve"> SC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ST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</w:rPr>
        <w:t xml:space="preserve">O </w:t>
      </w:r>
    </w:p>
    <w:p>
      <w:pPr>
        <w:pStyle w:val="Normal"/>
        <w:widowControl w:val="false"/>
        <w:autoSpaceDE w:val="false"/>
        <w:spacing w:lineRule="auto" w:line="273" w:before="16" w:after="0"/>
        <w:ind w:left="5502" w:right="566" w:hanging="0"/>
        <w:jc w:val="center"/>
        <w:rPr>
          <w:rFonts w:cs="Calibri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S. Sec. St. 1° Grado</w:t>
      </w:r>
    </w:p>
    <w:p>
      <w:pPr>
        <w:pStyle w:val="Normal"/>
        <w:widowControl w:val="false"/>
        <w:autoSpaceDE w:val="false"/>
        <w:spacing w:lineRule="auto" w:line="273" w:before="16" w:after="0"/>
        <w:ind w:left="5502" w:right="566" w:hanging="0"/>
        <w:jc w:val="center"/>
        <w:rPr>
          <w:rFonts w:cs="Calibri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”</w:t>
      </w:r>
      <w:r>
        <w:rPr>
          <w:rFonts w:cs="Calibri"/>
          <w:b/>
          <w:bCs/>
          <w:color w:val="000000"/>
        </w:rPr>
        <w:t>Gen. E. Baldassarre” -TRANI</w:t>
      </w:r>
    </w:p>
    <w:p>
      <w:pPr>
        <w:pStyle w:val="Normal"/>
        <w:widowControl w:val="false"/>
        <w:autoSpaceDE w:val="false"/>
        <w:spacing w:lineRule="auto" w:line="273" w:before="16" w:after="0"/>
        <w:ind w:left="5502" w:right="1653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3" w:before="16" w:after="0"/>
        <w:ind w:left="5502" w:right="1653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113" w:right="76" w:hanging="0"/>
        <w:rPr/>
      </w:pPr>
      <w:r>
        <w:rPr>
          <w:rFonts w:cs="Calibri"/>
          <w:color w:val="000000"/>
        </w:rPr>
        <w:t xml:space="preserve">Il   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c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 xml:space="preserve">..nato a 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</w:rPr>
        <w:t>…il ……….. …… e residente a ………………………….Prov. ………. in. …………………….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4424" w:right="4423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HIEDE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77" w:hanging="0"/>
        <w:jc w:val="both"/>
        <w:rPr/>
      </w:pPr>
      <w:r>
        <w:rPr>
          <w:rFonts w:cs="Calibri"/>
          <w:color w:val="000000"/>
        </w:rPr>
        <w:t>di partecipare 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selezio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t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az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i 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ricula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lu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5"/>
        </w:rPr>
        <w:t xml:space="preserve"> un esperto Psicologo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li</w:t>
      </w:r>
      <w:r>
        <w:rPr>
          <w:rFonts w:cs="Calibri"/>
          <w:color w:val="000000"/>
          <w:spacing w:val="-1"/>
        </w:rPr>
        <w:t>zz</w:t>
      </w:r>
      <w:r>
        <w:rPr>
          <w:rFonts w:cs="Calibri"/>
          <w:color w:val="000000"/>
        </w:rPr>
        <w:t>are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t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'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 attiv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à   progettuali “Diritti a Scuola avviso 7/2017 sezione di tipo C”. 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right="80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’art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l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 xml:space="preserve">.P.R.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45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.ii.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 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a</w:t>
      </w:r>
      <w:r>
        <w:rPr>
          <w:rFonts w:cs="Calibri"/>
          <w:color w:val="000000"/>
          <w:spacing w:val="-1"/>
        </w:rPr>
        <w:t xml:space="preserve"> personale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pon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</w:t>
      </w:r>
      <w:r>
        <w:rPr>
          <w:rFonts w:cs="Calibri"/>
          <w:color w:val="000000"/>
          <w:spacing w:val="-2"/>
        </w:rPr>
        <w:t>à quanto segue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</w:rPr>
        <w:t xml:space="preserve">            </w:t>
      </w:r>
      <w:r>
        <w:rPr>
          <w:rFonts w:cs="Calibri"/>
          <w:color w:val="000000"/>
          <w:spacing w:val="1"/>
        </w:rPr>
        <w:t>Nome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…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to a 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…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 xml:space="preserve">Il 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 xml:space="preserve">…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cale  ..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113" w:right="770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arti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:</w:t>
      </w:r>
    </w:p>
    <w:p>
      <w:pPr>
        <w:pStyle w:val="Normal"/>
        <w:widowControl w:val="false"/>
        <w:autoSpaceDE w:val="false"/>
        <w:spacing w:before="53" w:after="0"/>
        <w:ind w:left="264" w:hanging="0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ess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ad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ali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</w:p>
    <w:p>
      <w:pPr>
        <w:pStyle w:val="Normal"/>
        <w:widowControl w:val="false"/>
        <w:autoSpaceDE w:val="false"/>
        <w:spacing w:before="53" w:after="0"/>
        <w:rPr/>
      </w:pPr>
      <w:r>
        <w:rPr>
          <w:rFonts w:cs="Times New Roman"/>
          <w:color w:val="000000"/>
          <w:spacing w:val="-1"/>
        </w:rPr>
        <w:t xml:space="preserve">    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e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cr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e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 de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85" w:before="50" w:after="0"/>
        <w:ind w:left="264" w:right="26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-382270</wp:posOffset>
                </wp:positionV>
                <wp:extent cx="159385" cy="1393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393200"/>
                          <a:chOff x="0" y="0"/>
                          <a:chExt cx="159480" cy="139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03760"/>
                            <a:ext cx="127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000"/>
                            <a:ext cx="127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127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127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3400"/>
                            <a:ext cx="127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6800"/>
                            <a:ext cx="127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30.1pt;width:12.55pt;height:109.7pt" coordorigin="1132,-602" coordsize="251,21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2;top:-602;width:200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-281;width:200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36;width:200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356;width:200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676;width:200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994;width:200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1314;width:200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di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itti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itici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l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i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artenen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 xml:space="preserve">a 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non 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</w:p>
    <w:p>
      <w:pPr>
        <w:pStyle w:val="Normal"/>
        <w:widowControl w:val="false"/>
        <w:autoSpaceDE w:val="false"/>
        <w:ind w:left="264" w:hanging="0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non 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r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im</w:t>
      </w:r>
      <w:r>
        <w:rPr>
          <w:rFonts w:cs="Calibri"/>
          <w:color w:val="000000"/>
        </w:rPr>
        <w:t>enti p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i i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</w:p>
    <w:p>
      <w:pPr>
        <w:pStyle w:val="Normal"/>
        <w:widowControl w:val="false"/>
        <w:autoSpaceDE w:val="false"/>
        <w:spacing w:before="50" w:after="0"/>
        <w:ind w:left="264" w:hanging="0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ess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e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 se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o:</w:t>
      </w:r>
      <w:r>
        <w:rPr>
          <w:rFonts w:cs="Calibri"/>
          <w:color w:val="000000"/>
          <w:spacing w:val="-1"/>
        </w:rPr>
        <w:t xml:space="preserve"> 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53" w:after="0"/>
        <w:ind w:left="286" w:hanging="0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tat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sc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’el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ttivo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at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s</w:t>
      </w:r>
      <w:r>
        <w:rPr>
          <w:rFonts w:cs="Calibri"/>
          <w:color w:val="000000"/>
        </w:rPr>
        <w:t>o</w:t>
      </w:r>
    </w:p>
    <w:p>
      <w:pPr>
        <w:pStyle w:val="Normal"/>
        <w:widowControl w:val="false"/>
        <w:autoSpaceDE w:val="false"/>
        <w:spacing w:before="38" w:after="0"/>
        <w:ind w:left="113" w:right="3360" w:hanging="0"/>
        <w:jc w:val="both"/>
        <w:rPr/>
      </w:pP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 p</w:t>
      </w:r>
      <w:r>
        <w:rPr>
          <w:rFonts w:cs="Calibri"/>
          <w:color w:val="000000"/>
          <w:spacing w:val="-1"/>
        </w:rPr>
        <w:t>ubb</w:t>
      </w:r>
      <w:r>
        <w:rPr>
          <w:rFonts w:cs="Calibri"/>
          <w:color w:val="000000"/>
        </w:rPr>
        <w:t>lica 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tr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ers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;</w:t>
      </w:r>
    </w:p>
    <w:p>
      <w:pPr>
        <w:pStyle w:val="Normal"/>
        <w:widowControl w:val="false"/>
        <w:autoSpaceDE w:val="false"/>
        <w:spacing w:lineRule="auto" w:line="273" w:before="53" w:after="0"/>
        <w:ind w:left="113" w:right="74" w:firstLine="156"/>
        <w:jc w:val="both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a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ca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a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i sens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l</w:t>
      </w:r>
      <w:r>
        <w:rPr>
          <w:rFonts w:cs="Calibri"/>
          <w:color w:val="000000"/>
          <w:spacing w:val="-3"/>
        </w:rPr>
        <w:t>’</w:t>
      </w:r>
      <w:r>
        <w:rPr>
          <w:rFonts w:cs="Calibri"/>
          <w:color w:val="000000"/>
        </w:rPr>
        <w:t>art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l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n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at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gl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egat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ll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ub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gen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i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>°</w:t>
      </w:r>
      <w:r>
        <w:rPr>
          <w:rFonts w:cs="Calibri"/>
          <w:color w:val="000000"/>
        </w:rPr>
        <w:t>3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6670</wp:posOffset>
                </wp:positionV>
                <wp:extent cx="127000" cy="17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1720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86" t="-1333" r="-1786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2.1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1720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86" t="-1333" r="-1786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3" w:after="0"/>
        <w:ind w:left="113" w:right="72" w:firstLine="173"/>
        <w:jc w:val="both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c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6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cr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 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o 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poss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l b</w:t>
      </w:r>
      <w:r>
        <w:rPr>
          <w:rFonts w:cs="Calibri"/>
          <w:color w:val="000000"/>
          <w:spacing w:val="-1"/>
        </w:rPr>
        <w:t>a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ì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nel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a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270</wp:posOffset>
                </wp:positionV>
                <wp:extent cx="127000" cy="177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1720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86" t="-1333" r="-1786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0.1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1720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86" t="-1333" r="-1786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400685</wp:posOffset>
                </wp:positionV>
                <wp:extent cx="127000" cy="177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31.5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3"/>
        <w:ind w:left="113" w:right="72" w:hanging="0"/>
        <w:rPr/>
      </w:pP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/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r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/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’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tit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ns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.L.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9"/>
        </w:rPr>
        <w:t>6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 i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 istitu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en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 d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a 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ega alla p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nte, corredata della scheda di autovalutazione, i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r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a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ur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 aggiornato e la fotocopia di un valido documento d’identità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20" w:leader="none"/>
        </w:tabs>
        <w:autoSpaceDE w:val="false"/>
        <w:ind w:left="113" w:right="699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 xml:space="preserve">ata                                                                                         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a di autovalutazione – Profilo Psicolo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756"/>
        <w:gridCol w:w="1767"/>
        <w:gridCol w:w="1311"/>
        <w:gridCol w:w="1371"/>
      </w:tblGrid>
      <w:tr>
        <w:trPr>
          <w:trHeight w:val="40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riter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unt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escrizione del titolo e riferimento della pagina nel curriculum vita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alutazione del candida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alutazione della Commissione</w:t>
            </w:r>
          </w:p>
        </w:tc>
      </w:tr>
      <w:tr>
        <w:trPr>
          <w:trHeight w:val="40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ITOLO DI AMMISSIONE</w:t>
            </w:r>
            <w:r>
              <w:rPr>
                <w:b/>
                <w:bCs/>
                <w:sz w:val="22"/>
                <w:szCs w:val="24"/>
              </w:rPr>
              <w:t>:</w:t>
            </w:r>
          </w:p>
          <w:p>
            <w:pPr>
              <w:pStyle w:val="Normal"/>
              <w:spacing w:before="11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Laurea Quinquennale</w:t>
            </w:r>
            <w:r>
              <w:rPr>
                <w:bCs/>
                <w:szCs w:val="24"/>
              </w:rPr>
              <w:t xml:space="preserve"> (v.o.),  o </w:t>
            </w:r>
            <w:r>
              <w:rPr>
                <w:b/>
                <w:bCs/>
                <w:szCs w:val="24"/>
              </w:rPr>
              <w:t>Laurea Specialistica in Psicologia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i/>
                <w:szCs w:val="24"/>
              </w:rPr>
              <w:t>con abilitazione all’esercizio della professione di Psicologo- Sezione A</w:t>
            </w:r>
          </w:p>
          <w:p>
            <w:pPr>
              <w:pStyle w:val="Normal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(Il curriculum vitae deve indicare espressamente la regione, il numero e la data di iscrizione all’ordine professionale di appartenenz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0 e lod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 105 a 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 98 a 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ino a 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TITOLI DI STUDIO POST_LAUREA</w:t>
            </w:r>
            <w:r>
              <w:rPr>
                <w:bCs/>
                <w:szCs w:val="24"/>
              </w:rPr>
              <w:t xml:space="preserve"> coerenti con l’incarico professionale per il quale si concorre</w:t>
            </w:r>
          </w:p>
        </w:tc>
      </w:tr>
      <w:tr>
        <w:trPr>
          <w:trHeight w:val="84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ttorato di ricerca in discipline psicologiche</w:t>
            </w:r>
          </w:p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/>
            </w:pPr>
            <w:r>
              <w:rPr>
                <w:b/>
                <w:bCs/>
                <w:szCs w:val="24"/>
              </w:rPr>
              <w:t>Diploma di Specializzazione Quadriennale in Psicoterapia</w:t>
            </w:r>
          </w:p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Titolo di Psicoterapeuta conseguito presso Università o Istituto Privato riconosciuto equipollente presso il Ministero dell’Università e della Ricerca )</w:t>
            </w:r>
          </w:p>
          <w:p>
            <w:pPr>
              <w:pStyle w:val="Normal"/>
              <w:spacing w:before="11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  <w:p>
            <w:pPr>
              <w:pStyle w:val="Normal"/>
              <w:spacing w:before="11" w:after="0"/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(Si valuta massimo 1 titolo)</w:t>
            </w:r>
          </w:p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Master di II livello in discipline Psicologiche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Titolo conseguito presso Università o Istituto Privato riconosciuto equipollente presso il Ministero dell’Università e della Ricerca- almeno 60 crediti CFU)</w:t>
            </w:r>
          </w:p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er ogni master conseguito strettamente attinente alla Psicologia della fase evolutiva </w:t>
            </w:r>
          </w:p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er ogni master conseguito in altre Discipline psicologiche</w:t>
            </w:r>
          </w:p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aster  di I livello in discipline Psicologiche </w:t>
            </w:r>
          </w:p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  <w:szCs w:val="24"/>
              </w:rPr>
              <w:t>(Titolo conseguito presso Università o Istituto Privato riconosciuto equipollente presso il Ministero dell’Università e della Ricerca- almeno 60 crediti CFU)</w:t>
            </w:r>
          </w:p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er ogni master conseguito strettamente attinente alla Psicologia della fase evolutiva </w:t>
            </w:r>
          </w:p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er ogni master conseguito in altre Discipline psicologiche per ciascun corso</w:t>
            </w:r>
          </w:p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Corsi di Alta Formazione in discipline psicologiche o Master non universitari in discipline psicologiche di almeno 1500 ore</w:t>
            </w:r>
            <w:r>
              <w:rPr>
                <w:bCs/>
                <w:szCs w:val="24"/>
              </w:rPr>
              <w:t xml:space="preserve"> ( pari a 60 crediti Cfu) </w:t>
            </w:r>
            <w:r>
              <w:rPr>
                <w:b/>
                <w:bCs/>
                <w:szCs w:val="24"/>
              </w:rPr>
              <w:t>documentate e certificate sull’attestato di frequenza</w:t>
            </w:r>
          </w:p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  <w:p>
            <w:pPr>
              <w:pStyle w:val="Normal"/>
              <w:spacing w:before="11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er ogni Corso di Alta Formazione o Master strettamente attinenti alla Psicologia della fase evolutiva</w:t>
            </w:r>
          </w:p>
          <w:p>
            <w:pPr>
              <w:pStyle w:val="Normal"/>
              <w:spacing w:before="11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25</w:t>
            </w:r>
          </w:p>
          <w:p>
            <w:pPr>
              <w:pStyle w:val="Normal"/>
              <w:spacing w:before="11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er ogni Corso di Alta Formazione o Master in altre discipline Psicologich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TITOLI PROFESSIONALI</w:t>
            </w:r>
          </w:p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before="1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VENTI IN AMBITO SCOLASTICO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cs="Calibri"/>
                <w:bCs/>
                <w:color w:val="000000"/>
              </w:rPr>
            </w:pPr>
            <w:r>
              <w:rPr>
                <w:bCs/>
                <w:szCs w:val="24"/>
              </w:rPr>
              <w:t>Attività di consulenza e  sportello di ascolto e/o Progetti formativi rivolti a minori e a famiglie, accreditate e certificate da regolare contratto (di prestazione d’opera occasionale, di collaborazione coordinata e continuativa, a progetto, lavoro autonomo, ecc.)</w:t>
            </w:r>
            <w:r>
              <w:rPr>
                <w:rFonts w:cs="Calibri"/>
                <w:bCs/>
                <w:color w:val="000000"/>
              </w:rPr>
              <w:t xml:space="preserve"> inclusa la partecipazione, come componente dell’equipe socio-psico-pedagogica, in percorsi triennali di Offerta Formativa di Istruzione e Formazione professionale.</w:t>
            </w:r>
          </w:p>
          <w:p>
            <w:pPr>
              <w:pStyle w:val="Normal"/>
              <w:spacing w:before="11" w:after="0"/>
              <w:jc w:val="both"/>
              <w:rPr>
                <w:rFonts w:cs="Calibri"/>
                <w:bCs/>
                <w:color w:val="000000"/>
                <w:szCs w:val="24"/>
                <w:u w:val="single"/>
              </w:rPr>
            </w:pPr>
            <w:r>
              <w:rPr>
                <w:rFonts w:cs="Calibri"/>
                <w:bCs/>
                <w:color w:val="000000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 20 ore a 50 o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  <w:szCs w:val="24"/>
              </w:rPr>
              <w:t xml:space="preserve">da 51 ore a 100 ore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 101 ore a 150 o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  <w:szCs w:val="24"/>
              </w:rPr>
              <w:t xml:space="preserve">da 151 ore a 200 ore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 201 ore a 250 o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  <w:szCs w:val="24"/>
              </w:rPr>
              <w:t xml:space="preserve">da 251 ore a 300 ore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6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  <w:szCs w:val="24"/>
              </w:rPr>
              <w:t xml:space="preserve">oltre 300 ore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8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VENTI IN AMBITO EXTRASCOLASTICO</w:t>
            </w:r>
          </w:p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ttività di consulenza e  sportello di ascolto e/o Progetti formativi rivolti a minori e a famiglie presso Cooperative sociali, Enti ed organizzazioni, accreditate e certificate da regolare contratto (di prestazione d’opera occasionale, di collaborazione coordinata e continuativa, a progetto, lavoro autonomo ecc.)</w:t>
            </w:r>
          </w:p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 20 ore a 50 o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0,25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  <w:szCs w:val="24"/>
              </w:rPr>
              <w:t xml:space="preserve">da 51 ore a 100 ore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0,5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 101 ore a 150 o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0,75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  <w:szCs w:val="24"/>
              </w:rPr>
              <w:t xml:space="preserve">da 151 ore a 200 ore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 201 ore a 250 o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,5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  <w:szCs w:val="24"/>
              </w:rPr>
              <w:t xml:space="preserve">da 251 ore a 300 ore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  <w:szCs w:val="24"/>
              </w:rPr>
              <w:t xml:space="preserve">oltre 300 ore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,5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drata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izQuadrata BT;Tahoma" w:hAnsi="FrizQuadrata BT;Tahoma" w:cs="FrizQuadrata BT;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9:00Z</dcterms:created>
  <dc:creator>PC-03</dc:creator>
  <dc:description/>
  <cp:keywords/>
  <dc:language>en-US</dc:language>
  <cp:lastModifiedBy>Utente1</cp:lastModifiedBy>
  <cp:lastPrinted>2016-04-15T10:51:00Z</cp:lastPrinted>
  <dcterms:modified xsi:type="dcterms:W3CDTF">2018-04-24T11:28:00Z</dcterms:modified>
  <cp:revision>12</cp:revision>
  <dc:subject/>
  <dc:title> </dc:title>
</cp:coreProperties>
</file>