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drawing>
          <wp:inline distT="0" distB="0" distL="0" distR="0">
            <wp:extent cx="688086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MINISTERO DELL'ISTRUZIONE, DELL'UNIVERSITA' E DELLA RICERC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UFFICIO SCOLASTICO REGIONALE PER LA PUGLI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ONDARIA STATALE di I GRAD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CUOLA "Gen. E. BALDASSARRE"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76125 TRANI (BT) - PIAZZA DANTE, 26 - C.F. 83002390728 - C.M. BAMM209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Diritti a scuola”- P.O. Puglia FSE 2014-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sse X “Investire nell’istruzione, nella formazione e nell’apprendimento permanente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clusione Sociale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5502" w:right="1653" w:hanging="0"/>
        <w:rPr/>
      </w:pPr>
      <w:r>
        <w:rPr>
          <w:rFonts w:cs="Calibri"/>
          <w:b/>
          <w:bCs/>
          <w:color w:val="000000"/>
        </w:rPr>
        <w:t>A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SC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ST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 xml:space="preserve">O </w:t>
      </w:r>
    </w:p>
    <w:p>
      <w:pPr>
        <w:pStyle w:val="Normal"/>
        <w:widowControl w:val="false"/>
        <w:autoSpaceDE w:val="false"/>
        <w:spacing w:lineRule="auto" w:line="273" w:before="16" w:after="0"/>
        <w:ind w:left="5502" w:right="165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S. Sec. St. 1° Grado ”Gen. E. </w:t>
      </w:r>
    </w:p>
    <w:p>
      <w:pPr>
        <w:pStyle w:val="Normal"/>
        <w:widowControl w:val="false"/>
        <w:autoSpaceDE w:val="false"/>
        <w:spacing w:lineRule="auto" w:line="273" w:before="16" w:after="0"/>
        <w:ind w:left="5502" w:right="165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aldassarre” -TRANI-</w:t>
      </w:r>
    </w:p>
    <w:p>
      <w:pPr>
        <w:pStyle w:val="Normal"/>
        <w:widowControl w:val="false"/>
        <w:autoSpaceDE w:val="false"/>
        <w:spacing w:lineRule="auto" w:line="273" w:before="16" w:after="0"/>
        <w:ind w:left="5502" w:right="165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5502" w:right="165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3" w:right="76" w:hanging="0"/>
        <w:rPr/>
      </w:pPr>
      <w:r>
        <w:rPr>
          <w:rFonts w:cs="Calibri"/>
          <w:color w:val="000000"/>
        </w:rPr>
        <w:t xml:space="preserve">Il   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c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 xml:space="preserve">..nato a 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</w:rPr>
        <w:t>…il ……….. …… e residente a ………………………….Prov. ………. in. …………………….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4424" w:right="4423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HIED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" w:hanging="0"/>
        <w:jc w:val="both"/>
        <w:rPr/>
      </w:pPr>
      <w:r>
        <w:rPr>
          <w:rFonts w:cs="Calibri"/>
          <w:color w:val="000000"/>
        </w:rPr>
        <w:t>di partecipare 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selezio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t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az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i 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icul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lu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5"/>
        </w:rPr>
        <w:t xml:space="preserve"> un esperto ______________________________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z</w:t>
      </w:r>
      <w:r>
        <w:rPr>
          <w:rFonts w:cs="Calibri"/>
          <w:color w:val="000000"/>
        </w:rPr>
        <w:t>ar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'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 attiv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à   progettuali “Diritti a Scuola avviso 1/2016”. 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13" w:right="80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’art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 xml:space="preserve">.P.R.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4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.ii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-1"/>
        </w:rPr>
        <w:t xml:space="preserve"> personale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</w:t>
      </w:r>
      <w:r>
        <w:rPr>
          <w:rFonts w:cs="Calibri"/>
          <w:color w:val="000000"/>
          <w:spacing w:val="-2"/>
        </w:rPr>
        <w:t>à quanto segu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</w:rPr>
        <w:t xml:space="preserve">            </w:t>
      </w:r>
      <w:r>
        <w:rPr>
          <w:rFonts w:cs="Calibri"/>
          <w:color w:val="000000"/>
          <w:spacing w:val="1"/>
        </w:rPr>
        <w:t>Nome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to a 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Il 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 xml:space="preserve">…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cale  ..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13" w:right="7703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arti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:</w:t>
      </w:r>
    </w:p>
    <w:p>
      <w:pPr>
        <w:pStyle w:val="Normal"/>
        <w:widowControl w:val="false"/>
        <w:autoSpaceDE w:val="false"/>
        <w:spacing w:before="53" w:after="0"/>
        <w:ind w:left="264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es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ad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ali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before="53" w:after="0"/>
        <w:ind w:left="315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e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 de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85" w:before="50" w:after="0"/>
        <w:ind w:left="264" w:right="26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-382270</wp:posOffset>
                </wp:positionV>
                <wp:extent cx="159385" cy="1393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393200"/>
                          <a:chOff x="0" y="0"/>
                          <a:chExt cx="159480" cy="139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0376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30.1pt;width:12.55pt;height:109.7pt" coordorigin="1132,-602" coordsize="251,2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2;top:-602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-281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36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356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676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994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314;width:200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d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itti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itici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l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i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ten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non 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autoSpaceDE w:val="false"/>
        <w:ind w:left="264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non 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r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m</w:t>
      </w:r>
      <w:r>
        <w:rPr>
          <w:rFonts w:cs="Calibri"/>
          <w:color w:val="000000"/>
        </w:rPr>
        <w:t>enti p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i i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before="50" w:after="0"/>
        <w:ind w:left="264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es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 se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o:</w:t>
      </w:r>
      <w:r>
        <w:rPr>
          <w:rFonts w:cs="Calibri"/>
          <w:color w:val="000000"/>
          <w:spacing w:val="-1"/>
        </w:rPr>
        <w:t xml:space="preserve"> 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53" w:after="0"/>
        <w:ind w:left="286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tat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s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’el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ttivo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at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s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before="38" w:after="0"/>
        <w:ind w:left="113" w:right="3360" w:hanging="0"/>
        <w:jc w:val="both"/>
        <w:rPr/>
      </w:pP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1"/>
        </w:rPr>
        <w:t>ubb</w:t>
      </w:r>
      <w:r>
        <w:rPr>
          <w:rFonts w:cs="Calibri"/>
          <w:color w:val="000000"/>
        </w:rPr>
        <w:t>lica 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ers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73" w:before="53" w:after="0"/>
        <w:ind w:left="113" w:right="74" w:firstLine="156"/>
        <w:jc w:val="both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ca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a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i sens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-3"/>
        </w:rPr>
        <w:t>’</w:t>
      </w:r>
      <w:r>
        <w:rPr>
          <w:rFonts w:cs="Calibri"/>
          <w:color w:val="000000"/>
        </w:rPr>
        <w:t>art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n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t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gl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gat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ll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ub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i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>°</w:t>
      </w:r>
      <w:r>
        <w:rPr>
          <w:rFonts w:cs="Calibri"/>
          <w:color w:val="000000"/>
        </w:rPr>
        <w:t>3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6670</wp:posOffset>
                </wp:positionV>
                <wp:extent cx="127000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1720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86" t="-1333" r="-1786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2.1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172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86" t="-1333" r="-1786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3" w:after="0"/>
        <w:ind w:left="113" w:right="72" w:firstLine="173"/>
        <w:jc w:val="both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6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c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 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o 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poss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l b</w:t>
      </w:r>
      <w:r>
        <w:rPr>
          <w:rFonts w:cs="Calibri"/>
          <w:color w:val="000000"/>
          <w:spacing w:val="-1"/>
        </w:rPr>
        <w:t>a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ì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nel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a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270</wp:posOffset>
                </wp:positionV>
                <wp:extent cx="127000" cy="17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1720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86" t="-1333" r="-1786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0.1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1720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86" t="-1333" r="-1786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00685</wp:posOffset>
                </wp:positionV>
                <wp:extent cx="127000" cy="177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31.5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113" w:right="72" w:hanging="0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/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/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’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tit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s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L.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9"/>
        </w:rPr>
        <w:t>6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 i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 istit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n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 d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ega alla p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r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a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ur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 e fotocopia documento d’identità valido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ind w:left="113" w:right="69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 xml:space="preserve">ata                                                                                        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izQuadrata BT;Tahoma" w:hAnsi="FrizQuadrata BT;Tahoma" w:cs="FrizQuadrata BT;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9:00Z</dcterms:created>
  <dc:creator>PC-03</dc:creator>
  <dc:description/>
  <cp:keywords/>
  <dc:language>en-US</dc:language>
  <cp:lastModifiedBy>Baldassarre</cp:lastModifiedBy>
  <cp:lastPrinted>2016-04-15T10:51:00Z</cp:lastPrinted>
  <dcterms:modified xsi:type="dcterms:W3CDTF">2016-04-15T08:54:00Z</dcterms:modified>
  <cp:revision>4</cp:revision>
  <dc:subject/>
  <dc:title> </dc:title>
</cp:coreProperties>
</file>