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3"/>
      </w:tblGrid>
      <w:tr>
        <w:trPr/>
        <w:tc>
          <w:tcPr>
            <w:tcW w:w="10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firstLine="708"/>
        <w:rPr>
          <w:b/>
          <w:b/>
        </w:rPr>
      </w:pPr>
      <w:r>
        <w:rPr>
          <w:b/>
        </w:rPr>
        <w:t>ALLEGATO N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</w:t>
      </w:r>
      <w:r>
        <w:rPr/>
        <w:t xml:space="preserve">INDICAZIONI PER LA STESURA DELLA RELAZIONE FINALE </w:t>
      </w:r>
    </w:p>
    <w:p>
      <w:pPr>
        <w:pStyle w:val="Normal"/>
        <w:spacing w:lineRule="auto" w:line="480"/>
        <w:jc w:val="center"/>
        <w:rPr/>
      </w:pPr>
      <w:r>
        <w:rPr/>
        <w:t>SULL’ATTIVITÀ DI SOSTEGNO A.S. 201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</w:t>
        <w:tab/>
        <w:t>ATTIVITÀ EFFETTIVAMENTE SVOLTE NEL CORSO DELL’ANNO:</w:t>
      </w:r>
    </w:p>
    <w:p>
      <w:pPr>
        <w:pStyle w:val="Normal"/>
        <w:numPr>
          <w:ilvl w:val="0"/>
          <w:numId w:val="3"/>
        </w:numPr>
        <w:rPr/>
      </w:pPr>
      <w:r>
        <w:rPr/>
        <w:tab/>
        <w:t>contenuti svolti;</w:t>
      </w:r>
    </w:p>
    <w:p>
      <w:pPr>
        <w:pStyle w:val="Normal"/>
        <w:numPr>
          <w:ilvl w:val="0"/>
          <w:numId w:val="3"/>
        </w:numPr>
        <w:rPr/>
      </w:pPr>
      <w:r>
        <w:rPr/>
        <w:t>metodologia di lavoro applicata;</w:t>
      </w:r>
    </w:p>
    <w:p>
      <w:pPr>
        <w:pStyle w:val="Normal"/>
        <w:numPr>
          <w:ilvl w:val="0"/>
          <w:numId w:val="3"/>
        </w:numPr>
        <w:rPr/>
      </w:pPr>
      <w:r>
        <w:rPr/>
        <w:t>materiali e strumenti utilizza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rPr/>
      </w:pPr>
      <w:r>
        <w:rPr/>
        <w:t>2)</w:t>
        <w:tab/>
        <w:t>OBIETTIVI COGNITIVI E METACOGNITIVI RAGGIUNTI E RISULTATI POSITIVI E  NEGATIVI CONSEGUITI RELATIVAMENTE ALLE SINGOLE DISCIPLINE O ALLE AREE DI SVILUPPO.</w:t>
      </w:r>
    </w:p>
    <w:p>
      <w:pPr>
        <w:pStyle w:val="Normal"/>
        <w:rPr/>
      </w:pPr>
      <w:r>
        <w:rPr/>
      </w:r>
    </w:p>
    <w:p>
      <w:pPr>
        <w:pStyle w:val="Normal"/>
        <w:ind w:left="709" w:hanging="567"/>
        <w:rPr/>
      </w:pPr>
      <w:r>
        <w:rPr/>
        <w:t>3)</w:t>
        <w:tab/>
        <w:t>DIFFICOLTÀ INCONTRATE E/O OSSERVAZIONI PARTICOLARI CIRCA IL LAVORO SVOLTO:</w:t>
      </w:r>
    </w:p>
    <w:p>
      <w:pPr>
        <w:pStyle w:val="Normal"/>
        <w:numPr>
          <w:ilvl w:val="0"/>
          <w:numId w:val="2"/>
        </w:numPr>
        <w:rPr/>
      </w:pPr>
      <w:r>
        <w:rPr/>
        <w:t>eventuali accordi nel GLH operativo (data e  n. verbale) anche in riferimento alle ore di sostegno confermate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4)</w:t>
        <w:tab/>
        <w:t>ATTIVITÀ DI LABORATORIO ED ESPERIENZE SIGNIFICATIVE (VISITE GUIDATE, VIAGGI D’ISTRUZIONE, PROGETTI, CONCORSI….)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5)</w:t>
        <w:tab/>
        <w:t>CONSIDERAZIONI E VERIFICHE  (far riferimento anche ai rapporti con gli organi collegiali, con i colleghi, con la famiglia, con gli operatori socio-sanitari)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)</w:t>
        <w:tab/>
        <w:t>INTERESSI, MOTIVAZIONI ATTITUDINI RILEVATI ATTRAVERSO IL RAPPORTO CON L’ALU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PROBLEMI ANCORA APE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IPOTESI  E SUGGERIMENTI PER IL FUTURO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9)</w:t>
        <w:tab/>
        <w:t>CONCLUSIONI  ( raggiungimento/non raggiungimento degli obiettivi educativi e didattici del P.E.I. e conseguente  decisione del Consiglio di Classe di ammissione/non ammissione alla classe  successiva o agli esami di licenza med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CONSIGLIO DI CLASSE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632423"/>
        <w:sz w:val="22"/>
        <w:szCs w:val="22"/>
      </w:rPr>
    </w:pPr>
    <w:r>
      <w:rPr>
        <w:i/>
        <w:color w:val="632423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18"/>
      <w:lang w:val="en-US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eastAsia="MS Mincho;ＭＳ 明朝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57:00Z</dcterms:created>
  <dc:creator>Biblioteca Scuola Media Torre</dc:creator>
  <dc:description/>
  <dc:language>en-US</dc:language>
  <cp:lastModifiedBy>Utente2</cp:lastModifiedBy>
  <cp:lastPrinted>2016-05-21T11:44:00Z</cp:lastPrinted>
  <dcterms:modified xsi:type="dcterms:W3CDTF">2016-05-21T09:57:00Z</dcterms:modified>
  <cp:revision>2</cp:revision>
  <dc:subject/>
  <dc:title>[ver]</dc:title>
</cp:coreProperties>
</file>