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3"/>
      </w:tblGrid>
      <w:tr>
        <w:trPr/>
        <w:tc>
          <w:tcPr>
            <w:tcW w:w="10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20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Cs/>
        </w:rPr>
      </w:pPr>
      <w:r>
        <w:rPr>
          <w:rFonts w:eastAsia="Calibri" w:cs="Times-Bold" w:ascii="Times-Bold" w:hAnsi="Times-Bold"/>
          <w:bCs/>
        </w:rPr>
        <w:t>Piazza Dante n. 26 - 76125 TRANI - tel. 0883/582627 fax 0883/508433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Cs/>
        </w:rPr>
      </w:pPr>
      <w:r>
        <w:rPr>
          <w:rFonts w:eastAsia="Calibri" w:cs="Times-Bold" w:ascii="Times-Bold" w:hAnsi="Times-Bold"/>
          <w:bCs/>
        </w:rPr>
        <w:t>Codice meccanografico: BAMM209001 - Cod. Fisc.:83002390728</w:t>
      </w:r>
    </w:p>
    <w:p>
      <w:pPr>
        <w:pStyle w:val="Heading2"/>
        <w:spacing w:before="120" w:after="120"/>
        <w:rPr>
          <w:rFonts w:ascii="Times New Roman" w:hAnsi="Times New Roman" w:eastAsia="Calibri" w:cs="Times New Roman"/>
          <w:bCs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Heading2"/>
        <w:spacing w:before="12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ALLEGATO N. 2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SCHEDA DI VALUTAZIONE PROGE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</w:p>
    <w:p>
      <w:pPr>
        <w:pStyle w:val="Heading2"/>
        <w:spacing w:before="120" w:after="120"/>
        <w:jc w:val="both"/>
        <w:rPr/>
      </w:pPr>
      <w:r>
        <w:rPr/>
        <w:t>Si richiede a tutti i docenti di compilare la presente scheda per tutti i progetti realizzati in corso d’anno (anche quelli che non prevedevano la richiesta di ore aggiuntive e/o funzionali). Qualora un progetto abbia comportato l’intervento di più docenti e la partecipazione di più classi, la verifica deve essere fatta collegialmente e presentata dal docente responsabile del medesimo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72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DINE DI SCU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OLO DEL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ASSE/I COINVOLTA/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ENTE RESPONSABILE DEL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ENTI COINVOL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SPERTI I ESTER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BIETTI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it-IT"/>
              </w:rPr>
            </w:pPr>
            <w:r>
              <w:rPr>
                <w:lang w:eastAsia="it-IT"/>
              </w:rPr>
              <w:t>In quale misura gli obiettivi previsti sono stati raggiunti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raggiunti in modo parzi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raggiunti con un buon livello di approfond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Gli obiettivi sono stati pienamente raggiunti ed hanno contribuito alla maturazione delle competenz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MODIF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tate introdotte modifiche rispetto al progetto preliminare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e sì, quali?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1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 E PARTECIPAZIONE DEGLI ALUN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Gli alunni hanno mostrato interesse parziale e partecipazione saltuar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La maggioranza ha mostrato interesse e partecipa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Gli alunni hanno mostrato interesse e partecipazione attiva</w:t>
            </w:r>
          </w:p>
        </w:tc>
      </w:tr>
      <w:tr>
        <w:trPr>
          <w:trHeight w:val="15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FINALI RAGGIUN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525" w:after="0"/>
              <w:contextualSpacing/>
              <w:rPr/>
            </w:pPr>
            <w:r>
              <w:rPr>
                <w:szCs w:val="18"/>
              </w:rPr>
              <w:t xml:space="preserve">Gli obiettivi finali di in termini di </w:t>
            </w:r>
            <w:r>
              <w:rPr>
                <w:b/>
                <w:bCs/>
                <w:szCs w:val="18"/>
              </w:rPr>
              <w:t>conoscenze</w:t>
            </w:r>
            <w:r>
              <w:rPr>
                <w:szCs w:val="18"/>
              </w:rPr>
              <w:t xml:space="preserve">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  alunn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264" w:after="0"/>
              <w:contextualSpacing/>
              <w:rPr/>
            </w:pPr>
            <w:r>
              <w:rPr>
                <w:szCs w:val="18"/>
              </w:rPr>
              <w:t xml:space="preserve">Gli obiettivi finali in termini di </w:t>
            </w:r>
            <w:r>
              <w:rPr>
                <w:b/>
                <w:bCs/>
                <w:szCs w:val="18"/>
              </w:rPr>
              <w:t>competenz</w:t>
            </w:r>
            <w:r>
              <w:rPr>
                <w:szCs w:val="18"/>
              </w:rPr>
              <w:t>e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  alunn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  alun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141" w:after="0"/>
              <w:contextualSpacing/>
              <w:rPr/>
            </w:pPr>
            <w:r>
              <w:rPr>
                <w:szCs w:val="18"/>
              </w:rPr>
              <w:t xml:space="preserve">Gli obiettivi finali in termini di </w:t>
            </w:r>
            <w:r>
              <w:rPr>
                <w:b/>
                <w:bCs/>
                <w:szCs w:val="18"/>
              </w:rPr>
              <w:t>capacità/abilità</w:t>
            </w:r>
            <w:r>
              <w:rPr>
                <w:szCs w:val="18"/>
              </w:rPr>
              <w:t xml:space="preserve"> sono stati raggiu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163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Al 100% circa</w:t>
              <w:tab/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21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70% e il 90%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Tra il 50% e il 70%</w:t>
              <w:tab/>
              <w:t>per n. alun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36" w:after="0"/>
              <w:ind w:left="360" w:hanging="0"/>
              <w:contextualSpacing/>
              <w:rPr>
                <w:szCs w:val="18"/>
              </w:rPr>
            </w:pPr>
            <w:r>
              <w:rPr>
                <w:szCs w:val="18"/>
              </w:rPr>
              <w:t>Per meno del 50%</w:t>
              <w:tab/>
              <w:t>per n. alunni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TERVENTO ESP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specif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L’esperto ha mostrato competenze specifiche nel suo campo ma non sempre in campo didattico e/o relazion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L’esperto ha mostrato competenze specifiche nel suo campo ed anche a livello didattico e relaziona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a ricaduta è stata poco signific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La ricaduta è stata abbastanza significa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DEL PERSONALE A CARICO DEL FONDO DI ISTITU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al finanziamento previsto per la retribuzione ai docenti le ore assegnate sono stat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Interamente utilizza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Utilizzate in par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Insufficienti per la realizzazione del progett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FI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forza del progett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criticità del progett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IL PROSSIMO A.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ene che il progetto sia da riproporre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Sì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i considerazioni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ATA _____________</w:t>
      </w:r>
    </w:p>
    <w:p>
      <w:pPr>
        <w:pStyle w:val="Normal"/>
        <w:widowControl w:val="false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l docente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632423"/>
        <w:sz w:val="22"/>
        <w:szCs w:val="22"/>
      </w:rPr>
    </w:pPr>
    <w:r>
      <w:rPr>
        <w:i/>
        <w:color w:val="63242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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18"/>
      <w:lang w:val="en-US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eastAsia="MS Mincho;ＭＳ 明朝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8:00Z</dcterms:created>
  <dc:creator>Biblioteca Scuola Media Torre</dc:creator>
  <dc:description/>
  <cp:keywords/>
  <dc:language>en-US</dc:language>
  <cp:lastModifiedBy>Utente2</cp:lastModifiedBy>
  <cp:lastPrinted>2016-05-21T11:44:00Z</cp:lastPrinted>
  <dcterms:modified xsi:type="dcterms:W3CDTF">2016-05-21T10:03:00Z</dcterms:modified>
  <cp:revision>5</cp:revision>
  <dc:subject/>
  <dc:title>[ver]</dc:title>
</cp:coreProperties>
</file>