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.1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956" w:hanging="0"/>
        <w:rPr/>
      </w:pPr>
      <w:r>
        <w:rPr/>
        <w:t>della Scuola Secondaria di 1° grado “Baldassarre”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TR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Disponibilità alla partecipazione delle attività formative previste dal Piano Nazionale Scuola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 in servizio presso codesta Istituzione scolastica, in qualità di docente di ______________________________con contratto a tempo indeterminato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e attività formative previste dal Piano Nazionale Scuola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n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576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izQuadrata BT;Tahoma" w:hAnsi="FrizQuadrata BT;Tahoma" w:cs="FrizQuadrata BT;Tahoma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izQuadrata BT;Tahoma" w:hAnsi="FrizQuadrata BT;Tahoma" w:cs="FrizQuadrata BT;Tahoma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-284" w:firstLine="284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Utente02</dc:creator>
  <dc:description/>
  <dc:language>en-US</dc:language>
  <cp:lastModifiedBy>Utente2</cp:lastModifiedBy>
  <cp:lastPrinted>2016-09-26T10:55:00Z</cp:lastPrinted>
  <dcterms:modified xsi:type="dcterms:W3CDTF">2016-09-26T08:55:00Z</dcterms:modified>
  <cp:revision>2</cp:revision>
  <dc:subject/>
  <dc:title>scuola</dc:title>
</cp:coreProperties>
</file>